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, 1990            IntuiTracker V1.1              Shareware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iseGu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TRIUMPH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ias: Jan-Ivar Bruar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Tracker V1.1 is a soundtrack module-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Tracker is an attempt to bring the music-world of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acker/Noisetracker programs, to the common amiga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purpose is to play music of your choice in a multitask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manner. This gives you the opportunity to liste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Amiga 8-bit-digital-stereo-music-trax while you d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like programming, writing, painting, downloading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with your amiga. (No! you can't use IT with "Xenon II"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, you could just turn on the CD or cassette player, I he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. Ok, but haven't you ever been humming on a tune from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demo, while doin' some coding ? No? (I hav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uiTracker you can have your own collections of so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isks or on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present I have about 10 Mb of modules on my harddis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orts Soundtracker V2.0 - 2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isetracker V1.0 - 1.1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ltitasking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ntrol panel for easy control of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olu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raphic spectrum-equaliz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grammable sequence of play of select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andom play of select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troduces new format for Composers to sign their work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eave a song playing, when exi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- musicians: read chapter 6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as shareware. This means that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, you should express it by sending around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he author (that's 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mail you updates of this program when available, (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otherwise). I will charge for the disk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is:</w:t>
        <w:tab/>
        <w:tab/>
        <w:t xml:space="preserve"> Jan-Ivar Bruar�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iurstien 31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3190 Hor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on these norwegian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s BBS:</w:t>
        <w:tab/>
        <w:t>(068) 10881</w:t>
        <w:tab/>
        <w:t>or</w:t>
        <w:tab/>
        <w:t>MediaFoto BBS:</w:t>
        <w:tab/>
        <w:t>(02) 176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-reports or suggestions for improve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NSTRUC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>IntuiTracker V1.1 will play music produced by:</w:t>
      </w:r>
    </w:p>
    <w:p>
      <w:pPr>
        <w:pStyle w:val="PreformattedText"/>
        <w:bidi w:val="0"/>
        <w:jc w:val="left"/>
        <w:rPr/>
      </w:pPr>
      <w:r>
        <w:rPr/>
        <w:t>Soundtracker V2.0 - V2.5 or Noisetracker 1.0 - 1.1 or compatibles.</w:t>
      </w:r>
    </w:p>
    <w:p>
      <w:pPr>
        <w:pStyle w:val="PreformattedText"/>
        <w:bidi w:val="0"/>
        <w:jc w:val="left"/>
        <w:rPr/>
      </w:pPr>
      <w:r>
        <w:rPr/>
        <w:t>Songs must be saved (or ripped) as �modules� in order to b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early all songs on demos and most games are made o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ndtracker program. There are several soundtrack module-ripp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that will extract these as modules for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uiTracker can be started from either CLI or Workbench.</w:t>
      </w:r>
    </w:p>
    <w:p>
      <w:pPr>
        <w:pStyle w:val="PreformattedText"/>
        <w:bidi w:val="0"/>
        <w:jc w:val="left"/>
        <w:rPr/>
      </w:pPr>
      <w:r>
        <w:rPr/>
        <w:t>Click on the IntuiTracker-window to access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OUGH BULLSHIT, HOW DO I PLAY A SONG ?!</w:t>
      </w:r>
    </w:p>
    <w:p>
      <w:pPr>
        <w:pStyle w:val="PreformattedText"/>
        <w:bidi w:val="0"/>
        <w:jc w:val="left"/>
        <w:rPr/>
      </w:pPr>
      <w:r>
        <w:rPr/>
        <w:t>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Find a disk which you know has some soundtracker-modules on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ny soundtracker disk or a music-collection disk that'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ed and not a NON-DOS disk should d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lick on the IntuiTracker-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e menu/menuitem:  Tracks/Choose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Enter the name of the disk:directory where the module is loc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robably DF0:modules or just DF0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After loading, examine the Tracks-menu. If a module-name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ed,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 names appear, don't pani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Select the menu/menuitem:  Prefs/MOD.files ONLY</w:t>
      </w:r>
    </w:p>
    <w:p>
      <w:pPr>
        <w:pStyle w:val="PreformattedText"/>
        <w:bidi w:val="0"/>
        <w:jc w:val="left"/>
        <w:rPr/>
      </w:pPr>
      <w:r>
        <w:rPr/>
        <w:tab/>
        <w:t xml:space="preserve">  (The checkmark should now be off.)</w:t>
      </w:r>
    </w:p>
    <w:p>
      <w:pPr>
        <w:pStyle w:val="PreformattedText"/>
        <w:bidi w:val="0"/>
        <w:jc w:val="left"/>
        <w:rPr/>
      </w:pPr>
      <w:r>
        <w:rPr/>
        <w:tab/>
        <w:t>- Do step 2, 3 and 4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Explanation: IT assumes all module-names begin with: "MOD.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When you do step 4, IT will treat ALL 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s modules. BE CAREFUL; Trying to load a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at NOT an ST-module is generally not healthy!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song should now be loaded and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You can select PREFS/Equalizer and PREFS/Control Panel to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MENUS:</w:t>
        <w:tab/>
        <w:t>The following is an explanation of the menu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: Contro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/PAUSE/STOP -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JECT</w:t>
        <w:tab/>
        <w:t xml:space="preserve">   - Removes song from memory. To play it again, 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has to be re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Y NEXT </w:t>
        <w:tab/>
        <w:t xml:space="preserve">   - Loads and plays the next song on the menu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 PROGRAM MODE the next in sequence will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f RANDOM PLAY is active, the song to be load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ill be a song on the menu chosen at random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ith RANDOM PLAY in PROGRAM MODE the son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osen at random is limited to the tho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hich are program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Y PREV </w:t>
        <w:tab/>
        <w:t xml:space="preserve">   - Loads and plays the previous song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MODE</w:t>
        <w:tab/>
        <w:t xml:space="preserve">   - This command allows you to program IntuiTrack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o play several songs in a certa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o program, select this menu-item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text "Select tracks" should appear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 Enter the "Tracks"-menu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first menu-item has now changed to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"END PROGRAMM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 Select the songs you wish to enter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rogram, in the order you want them to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layed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menu-item's short-keys will indicat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rder you hav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(HINT: You can multi-select songs by pres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left button and drag the mouse ov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several i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 To remove an item, just select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 When you're finished, select END PROGRAMMING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nd the first song in the program will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 Program is now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 To end program mode and go back to norm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peration, select PROGRAM MODE agai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(checkmark will disappea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SONG     - Option. Checkmark indicat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hen this option is on, a loaded song will pl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ntinuously until the user desides otherwis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hen this option is off, the song will stop w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final position in the song has finished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r when a position-jump to an earlier posi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hen in PROGRAM MODE, this option is called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PEAT PRG, and it enables/disables repeat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whole program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OM PLAY</w:t>
        <w:tab/>
        <w:t xml:space="preserve">   - Option. Checkmark indicat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andom play affects the sequence of play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OGRAM MOD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t also affects the use of the PLAY N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nd the PLAY PREVIOUS commands in both PROGR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ODE and normal mod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          - Checkmark indicates 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hen a song is played, turning on this op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ill (when possible) display the name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mposer for that son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musicians: see notes in chapter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f no song is loaded, this option gives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ome additional notes on Intui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SONG</w:t>
        <w:tab/>
        <w:t xml:space="preserve">   - Will quit IntuiTracker, but the last song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keep on playing. In technical terms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program is unloaded, but the player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terrupt rem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f REPEAT SONG is on when you exit this wa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song will go on forev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f REPEAT SONG is off, the interrupt will k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tself when the song finishes, and mem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ill be free'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ote that IT can intercept this play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terrupt again the next time you sta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</w:t>
        <w:tab/>
        <w:tab/>
        <w:t xml:space="preserve">   - Unloads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: Pref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menu-items are all options.</w:t>
      </w:r>
    </w:p>
    <w:p>
      <w:pPr>
        <w:pStyle w:val="PreformattedText"/>
        <w:bidi w:val="0"/>
        <w:jc w:val="left"/>
        <w:rPr/>
      </w:pPr>
      <w:r>
        <w:rPr/>
        <w:tab/>
        <w:t>Checkmarks indicat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ME CONTROL  - 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IZER       -  X Check it ou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PANEL   -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            - Turns off the thr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          - Turns the amiga hardware low-pass fil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and the LED) on or off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is does not works on Amiga 1000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 soundtracker song has the option to tur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ilter on or off by itself. This will by defaul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verride the IntuiTracker settin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ome ST-musicians tend to mis-use the fil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y flashing the LED, with their sound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y selecting the FILTER OVERRIDE switch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tuiTracker, the filter settings in each so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ill be ignored, and the IT setting is f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TH GADGET    - Gives the IntuiTracker-window depth gadget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ecause of lack of space and cosmetic reason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is defaults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hen depth gadgets are off, the window is push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o the front when you acti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.files ONLY  - IntuiTracker, as default, expects all modu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iles to begin with the letters "MOD."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f they don't, they wont appear on the menu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urning "MOD.files ONLY" off will make 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ccept all filenames as valid module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Noisetracker versions and the earli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oundtracker versions all defaults to wri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"MOD." prefix on all modules they sav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oundtracker V2.4 and V2.5 has regretab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ropped thi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 say regretably because a soundtrack-modu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s a result of it's crowded format, is hard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istinguish from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ote that, although IntuiTracker check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iles being loaded, you should avoid try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o load any NON ST/NT-module files,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checking routines aren't fail-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IQUE NON-STOP - When IT loads a new song, by user command,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s a part of a program sequence, it will,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ip-memory allows it, load the new song witho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utting off of the song being play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is gives you as much uninterrupted listen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leasure as possib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In a program-sequence, this is done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re-loading the following song, befor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urrent has finish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ith this method, however, IT needs to have bo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ongs in memory at one time. This is ve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emory-intensive, and it may also fragm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your memory if you use other memory-intens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ogram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refore; If memory is a concern, you use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ption to turn off the non-stop loading techniqu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The default is 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CONTROL PANE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>The control panel has the following set of gadg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+---+--------+--------+--------+--------+--------+-------+-------+</w:t>
      </w:r>
    </w:p>
    <w:p>
      <w:pPr>
        <w:pStyle w:val="PreformattedText"/>
        <w:bidi w:val="0"/>
        <w:jc w:val="left"/>
        <w:rPr/>
      </w:pPr>
      <w:r>
        <w:rPr/>
        <w:t>| + | - |   |&lt;   |   &lt;&lt;   |   |&gt;   |   &gt;&gt;   |   &gt;|   |   .   |   ^   |</w:t>
      </w:r>
    </w:p>
    <w:p>
      <w:pPr>
        <w:pStyle w:val="PreformattedText"/>
        <w:bidi w:val="0"/>
        <w:jc w:val="left"/>
        <w:rPr/>
      </w:pPr>
      <w:r>
        <w:rPr/>
        <w:t>+---+---+--------+--------+--------+--------+--------+-------+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&gt;</w:t>
        <w:tab/>
        <w:tab/>
        <w:t xml:space="preserve">   - PLAY/PAUSE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.   </w:t>
        <w:tab/>
        <w:tab/>
        <w:t xml:space="preserve">   - STOP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^   </w:t>
        <w:tab/>
        <w:tab/>
        <w:t xml:space="preserve">   - EJECT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&gt; / &lt;&lt;          - Forward / Rewind. Moves through positions in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|  </w:t>
        <w:tab/>
        <w:tab/>
        <w:t xml:space="preserve">   - PLAY NEXT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&lt;  </w:t>
        <w:tab/>
        <w:tab/>
        <w:t xml:space="preserve">   - PLAY PREVIOUS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/ -</w:t>
        <w:tab/>
        <w:tab/>
        <w:t xml:space="preserve">   - Changes the speed of play-back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 soundtracker-song may change it's spe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uring play. Since you may start a song fr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ny position, the speed may not be set correctl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se gadgets are useful for correct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essing PAUSE or STOP cancels your chan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GENERAL NOTES ON FORMA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>As mentioned earlier, IntuiTracker assumes all module files begin</w:t>
      </w:r>
    </w:p>
    <w:p>
      <w:pPr>
        <w:pStyle w:val="PreformattedText"/>
        <w:bidi w:val="0"/>
        <w:jc w:val="left"/>
        <w:rPr/>
      </w:pPr>
      <w:r>
        <w:rPr/>
        <w:t>with the letters "MOD.". Although the "MOD.files ONLY" option will</w:t>
      </w:r>
    </w:p>
    <w:p>
      <w:pPr>
        <w:pStyle w:val="PreformattedText"/>
        <w:bidi w:val="0"/>
        <w:jc w:val="left"/>
        <w:rPr/>
      </w:pPr>
      <w:r>
        <w:rPr/>
        <w:t>allow you to load ANY kind of file, I strongly suggest that when you</w:t>
      </w:r>
    </w:p>
    <w:p>
      <w:pPr>
        <w:pStyle w:val="PreformattedText"/>
        <w:bidi w:val="0"/>
        <w:jc w:val="left"/>
        <w:rPr/>
      </w:pPr>
      <w:r>
        <w:rPr/>
        <w:t>make a collection directory of your modules that you rename your</w:t>
      </w:r>
    </w:p>
    <w:p>
      <w:pPr>
        <w:pStyle w:val="PreformattedText"/>
        <w:bidi w:val="0"/>
        <w:jc w:val="left"/>
        <w:rPr/>
      </w:pPr>
      <w:r>
        <w:rPr/>
        <w:t>files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ARP rename command installed in your system this can</w:t>
      </w:r>
    </w:p>
    <w:p>
      <w:pPr>
        <w:pStyle w:val="PreformattedText"/>
        <w:bidi w:val="0"/>
        <w:jc w:val="left"/>
        <w:rPr/>
      </w:pPr>
      <w:r>
        <w:rPr/>
        <w:t>be done quite easily by entering your directory and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name * to mod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rule for future expansion, IT will also accept the following</w:t>
      </w:r>
    </w:p>
    <w:p>
      <w:pPr>
        <w:pStyle w:val="PreformattedText"/>
        <w:bidi w:val="0"/>
        <w:jc w:val="left"/>
        <w:rPr/>
      </w:pPr>
      <w:r>
        <w:rPr/>
        <w:t>extension formats:    ".Snn"  and  ".Nn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:</w:t>
        <w:tab/>
        <w:tab/>
        <w:t>TRIUMPH.S25</w:t>
        <w:tab/>
        <w:t>and</w:t>
        <w:tab/>
        <w:t>TRIUMPH.N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extensions indicate the soundtracker or noisetracker version</w:t>
      </w:r>
    </w:p>
    <w:p>
      <w:pPr>
        <w:pStyle w:val="PreformattedText"/>
        <w:bidi w:val="0"/>
        <w:jc w:val="left"/>
        <w:rPr/>
      </w:pPr>
      <w:r>
        <w:rPr/>
        <w:t>used to create the module. The versions in the example are</w:t>
      </w:r>
    </w:p>
    <w:p>
      <w:pPr>
        <w:pStyle w:val="PreformattedText"/>
        <w:bidi w:val="0"/>
        <w:jc w:val="left"/>
        <w:rPr/>
      </w:pPr>
      <w:r>
        <w:rPr/>
        <w:t>Soundtracker V2.5 and NoiseTracker V1.1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ese extensions have NO bearing on IT's treatment</w:t>
      </w:r>
    </w:p>
    <w:p>
      <w:pPr>
        <w:pStyle w:val="PreformattedText"/>
        <w:bidi w:val="0"/>
        <w:jc w:val="left"/>
        <w:rPr/>
      </w:pPr>
      <w:r>
        <w:rPr/>
        <w:t>of the modules. The ".Snn" and ".Nnn" extensions are for future</w:t>
      </w:r>
    </w:p>
    <w:p>
      <w:pPr>
        <w:pStyle w:val="PreformattedText"/>
        <w:bidi w:val="0"/>
        <w:jc w:val="left"/>
        <w:rPr/>
      </w:pPr>
      <w:r>
        <w:rPr/>
        <w:t>compatibility, or for your own reference only.</w:t>
      </w:r>
    </w:p>
    <w:p>
      <w:pPr>
        <w:pStyle w:val="PreformattedText"/>
        <w:bidi w:val="0"/>
        <w:jc w:val="left"/>
        <w:rPr/>
      </w:pPr>
      <w:r>
        <w:rPr/>
        <w:t>This version of IntuiTracker handles all formats without disti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NOTES FOR MUSICIA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uitracker's author/composer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uiTracker introduces a new way for composers to put their name on</w:t>
      </w:r>
    </w:p>
    <w:p>
      <w:pPr>
        <w:pStyle w:val="PreformattedText"/>
        <w:bidi w:val="0"/>
        <w:jc w:val="left"/>
        <w:rPr/>
      </w:pPr>
      <w:r>
        <w:rPr/>
        <w:t>a musicpiece.</w:t>
      </w:r>
    </w:p>
    <w:p>
      <w:pPr>
        <w:pStyle w:val="PreformattedText"/>
        <w:bidi w:val="0"/>
        <w:jc w:val="left"/>
        <w:rPr/>
      </w:pPr>
      <w:r>
        <w:rPr/>
        <w:t>Soundtracker (and Noisetracker) stores the names of the instruments</w:t>
      </w:r>
    </w:p>
    <w:p>
      <w:pPr>
        <w:pStyle w:val="PreformattedText"/>
        <w:bidi w:val="0"/>
        <w:jc w:val="left"/>
        <w:rPr/>
      </w:pPr>
      <w:r>
        <w:rPr/>
        <w:t>in each module. If instead of the name of an instrument; f.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-01:bassd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enter something like this:</w:t>
      </w:r>
    </w:p>
    <w:p>
      <w:pPr>
        <w:pStyle w:val="PreformattedText"/>
        <w:bidi w:val="0"/>
        <w:jc w:val="left"/>
        <w:rPr/>
      </w:pPr>
      <w:r>
        <w:rPr/>
        <w:t>(in any of the first -16- Instrument-name spo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Hellraiser of Trium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will appear when selecting ABOUT on IntuiTrac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Some song" - Composed by Hellraiser of Trium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e '#' character in front of the control string.</w:t>
      </w:r>
    </w:p>
    <w:p>
      <w:pPr>
        <w:pStyle w:val="PreformattedText"/>
        <w:bidi w:val="0"/>
        <w:jc w:val="left"/>
        <w:rPr/>
      </w:pPr>
      <w:r>
        <w:rPr/>
        <w:t>(Use SHIFT-3 on Soundtrack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SHIFT and the key to the left of [RETURN] on Noisetrack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more room, just use more '#'-control strings.</w:t>
      </w:r>
    </w:p>
    <w:p>
      <w:pPr>
        <w:pStyle w:val="PreformattedText"/>
        <w:bidi w:val="0"/>
        <w:jc w:val="left"/>
        <w:rPr/>
      </w:pPr>
      <w:r>
        <w:rPr/>
        <w:t>The text will appear contin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! - You can only have up to five (5) '#'-control string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module. This gives you about 100 bytes to write 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ll '#'-control strings must be on the FIRST 16 instr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UP TO YOU TO USE THIS TECHNIQUE !  IF YOU WANT FAME, USE I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-one supports it, it will be of no use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WARNING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>1. Intuitracker has been carefully tested for bugs, and should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circumstances not crash your mach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s is no guarrantee though. If this DOES happen, let me know!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however that due to the memory-intensive natur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operation, running a large music-piece on IT simultanious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ther programs, may cause OTHER programs to crash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Amiga programs (including the workbench!) may crash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runs out of chip-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therefore always keep an eye on your chip-mem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IntuiTrac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jecting a song after you are done with it frees up chip-mem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does turning off the equalizer window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FOR HARDDISK USERS, a system crash can be fatal if th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ashes while you are saving to your hard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uiTracker works absolutely fine with my harddisk and my syste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. All I am saying is, that until you get aque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IntuiTracker, take it easy. Make sure it works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 I hope you understand I can take no responsibilit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mis-haps. This product is delivered "as 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ve this in mind when you use IntuiTrack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any bugs with this version, please feel free to</w:t>
      </w:r>
    </w:p>
    <w:p>
      <w:pPr>
        <w:pStyle w:val="PreformattedText"/>
        <w:bidi w:val="0"/>
        <w:jc w:val="left"/>
        <w:rPr/>
      </w:pPr>
      <w:r>
        <w:rPr/>
        <w:t>write me a letter, explain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CHANG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ab/>
        <w:t>V1.0 -</w:t>
        <w:tab/>
        <w:t>(90.01.21) Rushed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1.1 -</w:t>
        <w:tab/>
        <w:t>(90.01.23) Major bug fix! First release had a</w:t>
      </w:r>
    </w:p>
    <w:p>
      <w:pPr>
        <w:pStyle w:val="PreformattedText"/>
        <w:bidi w:val="0"/>
        <w:jc w:val="left"/>
        <w:rPr/>
      </w:pPr>
      <w:r>
        <w:rPr/>
        <w:tab/>
        <w:tab/>
        <w:t>fatal bug that crashed the system. Do not use V1.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FUTURE VERS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>Future versions are planned. This is in order to keep up with</w:t>
      </w:r>
    </w:p>
    <w:p>
      <w:pPr>
        <w:pStyle w:val="PreformattedText"/>
        <w:bidi w:val="0"/>
        <w:jc w:val="left"/>
        <w:rPr/>
      </w:pPr>
      <w:r>
        <w:rPr/>
        <w:t>new soundtracker versions, and to generally improve the program and</w:t>
      </w:r>
    </w:p>
    <w:p>
      <w:pPr>
        <w:pStyle w:val="PreformattedText"/>
        <w:bidi w:val="0"/>
        <w:jc w:val="left"/>
        <w:rPr/>
      </w:pPr>
      <w:r>
        <w:rPr/>
        <w:t>add features. Your support by sending in the above-mentioned fee is</w:t>
      </w:r>
    </w:p>
    <w:p>
      <w:pPr>
        <w:pStyle w:val="PreformattedText"/>
        <w:bidi w:val="0"/>
        <w:jc w:val="left"/>
        <w:rPr/>
      </w:pPr>
      <w:r>
        <w:rPr/>
        <w:t>important to this progress. If you do this, you will automatically</w:t>
      </w:r>
    </w:p>
    <w:p>
      <w:pPr>
        <w:pStyle w:val="PreformattedText"/>
        <w:bidi w:val="0"/>
        <w:jc w:val="left"/>
        <w:rPr/>
      </w:pPr>
      <w:r>
        <w:rPr/>
        <w:t>recieve all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improvements will be:</w:t>
      </w:r>
    </w:p>
    <w:p>
      <w:pPr>
        <w:pStyle w:val="PreformattedText"/>
        <w:bidi w:val="0"/>
        <w:jc w:val="left"/>
        <w:rPr/>
      </w:pPr>
      <w:r>
        <w:rPr/>
        <w:tab/>
        <w:t>- more than 22(PAL)/18(NTSC) tracks on menu!</w:t>
      </w:r>
    </w:p>
    <w:p>
      <w:pPr>
        <w:pStyle w:val="PreformattedText"/>
        <w:bidi w:val="0"/>
        <w:jc w:val="left"/>
        <w:rPr/>
      </w:pPr>
      <w:r>
        <w:rPr/>
        <w:tab/>
        <w:t>- better loading (multitasking)</w:t>
      </w:r>
    </w:p>
    <w:p>
      <w:pPr>
        <w:pStyle w:val="PreformattedText"/>
        <w:bidi w:val="0"/>
        <w:jc w:val="left"/>
        <w:rPr/>
      </w:pPr>
      <w:r>
        <w:rPr/>
        <w:tab/>
        <w:t>- support for crunched modules</w:t>
      </w:r>
    </w:p>
    <w:p>
      <w:pPr>
        <w:pStyle w:val="PreformattedText"/>
        <w:bidi w:val="0"/>
        <w:jc w:val="left"/>
        <w:rPr/>
      </w:pPr>
      <w:r>
        <w:rPr/>
        <w:tab/>
        <w:t>- CLI parameters for auto-loading of songs, for use with</w:t>
      </w:r>
    </w:p>
    <w:p>
      <w:pPr>
        <w:pStyle w:val="PreformattedText"/>
        <w:bidi w:val="0"/>
        <w:jc w:val="left"/>
        <w:rPr/>
      </w:pPr>
      <w:r>
        <w:rPr/>
        <w:tab/>
        <w:t xml:space="preserve">  slideshows, demos etc.</w:t>
      </w:r>
    </w:p>
    <w:p>
      <w:pPr>
        <w:pStyle w:val="PreformattedText"/>
        <w:bidi w:val="0"/>
        <w:jc w:val="left"/>
        <w:rPr/>
      </w:pPr>
      <w:r>
        <w:rPr/>
        <w:tab/>
        <w:t>- selection of modules by Icon.</w:t>
      </w:r>
    </w:p>
    <w:p>
      <w:pPr>
        <w:pStyle w:val="PreformattedText"/>
        <w:bidi w:val="0"/>
        <w:jc w:val="left"/>
        <w:rPr/>
      </w:pPr>
      <w:r>
        <w:rPr/>
        <w:tab/>
        <w:t>- aRexx interface.</w:t>
      </w:r>
    </w:p>
    <w:p>
      <w:pPr>
        <w:pStyle w:val="PreformattedText"/>
        <w:bidi w:val="0"/>
        <w:jc w:val="left"/>
        <w:rPr/>
      </w:pPr>
      <w:r>
        <w:rPr/>
        <w:tab/>
        <w:t>- better memory-checking</w:t>
      </w:r>
    </w:p>
    <w:p>
      <w:pPr>
        <w:pStyle w:val="PreformattedText"/>
        <w:bidi w:val="0"/>
        <w:jc w:val="left"/>
        <w:rPr/>
      </w:pPr>
      <w:r>
        <w:rPr/>
        <w:tab/>
        <w:t>- better key-shortcuts.</w:t>
      </w:r>
    </w:p>
    <w:p>
      <w:pPr>
        <w:pStyle w:val="PreformattedText"/>
        <w:bidi w:val="0"/>
        <w:jc w:val="left"/>
        <w:rPr/>
      </w:pPr>
      <w:r>
        <w:rPr/>
        <w:tab/>
        <w:t>- optional space-inv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DISTRIBUTION/DISCLAIMER:   (C) 1990 Jan Ivar Bruar�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>This program may be distributed for non-commercial use by</w:t>
      </w:r>
    </w:p>
    <w:p>
      <w:pPr>
        <w:pStyle w:val="PreformattedText"/>
        <w:bidi w:val="0"/>
        <w:jc w:val="left"/>
        <w:rPr/>
      </w:pPr>
      <w:r>
        <w:rPr/>
        <w:t>any means as long a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the program, it's icon and this document fil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toge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the program, this file, or any part thereof,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ed or removed.</w:t>
      </w:r>
    </w:p>
    <w:p>
      <w:pPr>
        <w:pStyle w:val="PreformattedText"/>
        <w:bidi w:val="0"/>
        <w:jc w:val="left"/>
        <w:rPr/>
      </w:pPr>
      <w:r>
        <w:rPr/>
        <w:t>These rights may not be abridged except by written permis-</w:t>
      </w:r>
    </w:p>
    <w:p>
      <w:pPr>
        <w:pStyle w:val="PreformattedText"/>
        <w:bidi w:val="0"/>
        <w:jc w:val="left"/>
        <w:rPr/>
      </w:pPr>
      <w:r>
        <w:rPr/>
        <w:t>sion from the author. The author makes no warranties, ex-</w:t>
      </w:r>
    </w:p>
    <w:p>
      <w:pPr>
        <w:pStyle w:val="PreformattedText"/>
        <w:bidi w:val="0"/>
        <w:jc w:val="left"/>
        <w:rPr/>
      </w:pPr>
      <w:r>
        <w:rPr/>
        <w:t>pressed or implied. This program is provided "as is" and the</w:t>
      </w:r>
    </w:p>
    <w:p>
      <w:pPr>
        <w:pStyle w:val="PreformattedText"/>
        <w:bidi w:val="0"/>
        <w:jc w:val="left"/>
        <w:rPr/>
      </w:pPr>
      <w:r>
        <w:rPr/>
        <w:t>entire risk as to its quality and performance is with the</w:t>
      </w:r>
    </w:p>
    <w:p>
      <w:pPr>
        <w:pStyle w:val="PreformattedText"/>
        <w:bidi w:val="0"/>
        <w:jc w:val="left"/>
        <w:rPr/>
      </w:pPr>
      <w:r>
        <w:rPr/>
        <w:t>user. The author is not responsible for losses due</w:t>
      </w:r>
    </w:p>
    <w:p>
      <w:pPr>
        <w:pStyle w:val="PreformattedText"/>
        <w:bidi w:val="0"/>
        <w:jc w:val="left"/>
        <w:rPr/>
      </w:pPr>
      <w:r>
        <w:rPr/>
        <w:t>to the use of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